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drawing>
          <wp:inline distT="0" distB="0" distL="0" distR="0">
            <wp:extent cx="653351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разработана согласно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Федерального закона «Об образовании в Российской Федерации» № 273-ФЗ от  29.12.2012 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Федерального государственного образовательного стандарта, утвержденного приказом № 373 от 06.10. 2009 г. (для начального уровн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Федерального государственного образовательного стандарта, утвержденного приказом № 1897 от 17.12. 2010 г. (для основного общего уровн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сновной образовательной программы начального общего образования МБОУ  «Кочкуровская СОШ имени Народного учителя СССР Дергачёва с.И.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грамма «Мастер печатных дел и презентаций» составлена на основе требований к результатам освоения основных образовательных программ  начального   и основного образования (стандарты второго поколения), Примерной программы организации внеурочной деятельности. Под ред. В.А. Горского, 2-е издание, М.: Просвещение  (стандарты второго поколения), Внеурочная деятельность школьников. Методический конструктор: пособие для учителя/ Д.В.Григорьев, П.В.Степанов. – М.: Просве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работа  с  компьютерной  техник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 «Мастер  печатных  дел и презентаций» представляет систему обучающих и развивающих занятий по работе  с  компьютерной  техникой.     Занятия проводятся один  раз в неделю, всего  34 часа в год в каждом классе (2 - 4  класс).  Продолжительность занятий – 35-40 минут,  продолжительность обучения данной  программы 1 год.  Занятия  внеурочной  деятельности  будут  проводиться  на  базе  Центра  образования цифрового  и  гуманитарного  профилей  «Точка  роста»,    созданного  в  целях  развития  и реализации  основных  и  дополнительных  общеобразовательных  программ  цифрового, естественнонаучного  и  гуманитарного  профилей,  формирования  социальной  культуры, проектной деятельности, направленной не только на расширение познавательных интересов школьников,  но  и  на  стимулирование  активности,  инициативы  и  исследовательской деятельности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же занятия могут проводиться в дистанционной форме обучения в социальных сетях (группы  в  соцсетях:  В  Контакте,   WhatsAp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имеет общеинтеллектуальную направленность внеурочной деятельности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Информатика»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очень часто требуется навык свободно говорить, представлять себя или что-то. Этому нас учит презентации. Презентация – это представление готового продукта. А человек это тоже продукт и от того как мы представим себя, к нам будут относиться на должном уровне. Она является твердой опорой, на которую всегда  можно опереться.  Школьников компьютерная презентация учит структурировать знания, работать с большими объемами информации, не бояться говорить о своих мыслях, защищать свои проекты, но при этом она повышает интерес к предмету, развивает эстетические чувства.</w:t>
      </w:r>
      <w:bookmarkStart w:id="0" w:name="_Hlk49109395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умения  редактированию, набору текстов на компьютере,  созданию презентации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ощь детям в изучении использования компьютера как инструмента для работы в дальнейшем в различных отраслях деятельно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мощь в преодолении боязни работы с техникой в т.ч. решение элементарных технических вопрос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изучение принципов работы наиболее распространенных операционных систе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мощь в изучении принципов работы с основными прикладными программа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Начальное формирование навыков работы на компьютере в графическом редакторе Paint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Начальное формирование навыков работы на компьютере в текстовом редакторе Word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чальное формирование навыков работы на компьютере в редакторе PowerPoint (мастер составления презентаций)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чальное формирование работы в сети Internet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уществление индивидуально-личностного подхода к обучению школьник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сширение кругозора, развитие памяти, внимания, творческого воображения, образного мышл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учение детей работе за компьютером, а также подготовка их к старшему звен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Формы занятий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арах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малыми группам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электронными карточкам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контрол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кторин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оектов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граммы «Мастер печатных дел и презентаций»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мотивов учебной деятельност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граммы «Мастер печатных дел и презентаций»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воение способов решения проблем творческого и поискового характер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пользование знаково-символических средств представ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владение начальными сведениями о сущности и особенностях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х объектов, процессов и явлений действительност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деятельности 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 печатных дел и презент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и техники безопасности в кабинете формирования  цифровых  и  гуманитарных  компетенций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 и его устройства (1 часа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омпьютером и его основными устройствами, работа с 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овый редакт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15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накомство с текстовым редакто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дакт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17 часов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едакто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ню программы, создание презентации на заданные темы, использование эффектов анимации, гиперссы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44"/>
        <w:gridCol w:w="1054"/>
        <w:gridCol w:w="1981"/>
      </w:tblGrid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 дистанционного  обучения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и техники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 его составляющие. Первое знакомство. Программ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а. Основные клавиши. Клавиатурный тренаже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ы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ервое знакомство.  Вызов программ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вода и редактирования текс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5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рагментами текста. Сохранение и печать текс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текста: работа со шрифт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текста: работа с абзац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иск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рисунка в текс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объекта в текс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Создание статьи с помощью текстового редактор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грам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возможност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стейшей презент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. «Это 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в презентацию картинок, арт текст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клас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 эффектов анимации в презентац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зентации с вложениями. Гиперссыл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В  Контакте,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. «Моя семь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в  соц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Контакте,   WhatsAp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е техническое обеспеч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занятий по программе требуется компьютерный класс, в котором также должны быть установлены ученические парты для выполнения безкомпьютерных практических задани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устройства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компьютеры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ер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комплек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аботы на компьютере необходимы  следующие программ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офисных програм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. Информатика 1-11 классы, Москва, «Просвещение», 2000 год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Н.Тур, Т.П.Бокучава «Первые шаги в мире информатики». Методическое пособие для учителей 1-4 классов.Санкт-Петербург, 2002 год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Дидактические материалы для организации тематического контроля по информатике в начальной школе. Москва, «Бином. Лаборатория знаний», 2004 год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410082"/>
      <w:u w:val="single"/>
    </w:rPr>
  </w:style>
  <w:style w:type="character" w:styleId="Articleseperator">
    <w:name w:val="article_seperator"/>
    <w:basedOn w:val="Style14"/>
    <w:qFormat/>
    <w:rPr/>
  </w:style>
  <w:style w:type="character" w:styleId="Termin">
    <w:name w:val="termin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2:00Z</dcterms:created>
  <dc:creator>1</dc:creator>
  <dc:description/>
  <cp:keywords/>
  <dc:language>en-US</dc:language>
  <cp:lastModifiedBy>123</cp:lastModifiedBy>
  <cp:lastPrinted>2020-06-11T21:48:00Z</cp:lastPrinted>
  <dcterms:modified xsi:type="dcterms:W3CDTF">2024-10-08T08:15:00Z</dcterms:modified>
  <cp:revision>25</cp:revision>
  <dc:subject/>
  <dc:title/>
</cp:coreProperties>
</file>