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Согласовано   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ститель Главы администрации                                                                      директор летнего лагеря «Чипайне»  с                                      Дубёнского муниципального                                                                                дневным   пребыванием   на    базе муниципального                                                                                                   района, начальник управления образования                                                       бюджетного образовательного учреждения                                 опеки и   попечительства                                                                                   «Кочкуровская средняя общеобразовательная   школа имени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  Маркова Е.Г                                                                                    Народного учителя СССР Дергачёва С.И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           » _________________ 2024г                                                                                                                        Афонькина Т.А.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36"/>
        </w:rPr>
        <w:t xml:space="preserve">Образовательно – оздоровительная  программа                              </w:t>
      </w:r>
      <w:r>
        <w:rPr>
          <w:b/>
          <w:sz w:val="36"/>
          <w:szCs w:val="16"/>
        </w:rPr>
        <w:t xml:space="preserve">летнего лагеря «Чипайне»  с дневным пребыванием детей        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16"/>
        </w:rPr>
        <w:t xml:space="preserve">        </w:t>
      </w:r>
      <w:r>
        <w:rPr>
          <w:b/>
          <w:sz w:val="36"/>
          <w:szCs w:val="16"/>
        </w:rPr>
        <w:t>на базе 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36"/>
          <w:szCs w:val="16"/>
        </w:rPr>
        <w:t>«Кочкуровская средняя общеобразовательная     школа имени Народного учителя СССР Дергачёва С.И.»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4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держа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. Пояснительная записк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2. Цель программы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3. Задачи программы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4. Принципы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5. Основные формы реализации программы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6. Кадровое обеспечение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7. Ожидаемые результаты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8. Материально-техническое оснащение летнего оздоровительного лагеря с дневным пребыванием детей «Чипайне»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9. Режим дня </w:t>
      </w:r>
    </w:p>
    <w:p>
      <w:pPr>
        <w:pStyle w:val="Normal"/>
        <w:rPr/>
      </w:pPr>
      <w:r>
        <w:rPr>
          <w:sz w:val="28"/>
          <w:szCs w:val="24"/>
        </w:rPr>
        <w:t xml:space="preserve">10. План мероприятий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годно для учащихся проводится оздоровительная смена в летнем оздоровительный лагере дневного пребывания «Чипайне», который функционирует на базе МБОУ «Кочкуровская  СОШ имени Народного учителя СССР Дергачёва С.И.».  В нем отдыхают учащиеся 1-4 классов в возрасте от 7 до 11 л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того чтобы отдых сделать полноценным была разработана программа. Разработка данной программы организации летнего каникулярного отдыха, оздоровления и занятости детей была вызвана: – повышением спроса родителей и детей на организованный отдых школьников; – модернизацией старых форм работы и введением новых; – необходимостью использования богатого творческого потенциала подростков и педагогов в реализации цели и задач программы. Над реализацией программы летнего оздоровительного лагеря с дневным пребыванием работает педагогический коллектив МБОУ «Кочкуровская СОШ» Центром воспитательной работы лагеря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Составление плана дает возможность детям вносить предложения, отстаивать их, выбирать, а затем воплощать в жизнь. 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- 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  <w:r>
        <w:rPr>
          <w:sz w:val="24"/>
          <w:szCs w:val="24"/>
        </w:rPr>
        <w:t xml:space="preserve"> - проведение работы с детьми, сочетающей развитие и воспитание ребят с оздоровительным отдыхом; - Развитие творческих способностей; - Воспитание культуры поведения; - Формирование у ребят навыков общения и толерантности; - Привитие навыков здорового образа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нципы.</w:t>
      </w:r>
      <w:r>
        <w:rPr>
          <w:sz w:val="24"/>
          <w:szCs w:val="24"/>
        </w:rPr>
        <w:t xml:space="preserve"> Программа летнего оздоровительного лагеря «Чипайне» опирается на следующие принцип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ОЛ «Чипайне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Принцип демократичности: участие всех детей и подростков в программе развития творчески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Принцип дифференциации воспитания: дифференциация в рамках летнего оздоровительного лагеря предполагает: - отбор содержания, форм и методов воспитания в соотношении с индивидуально-психологическими особенностями детей; - создание возможности переключения с одного вида деятельности на другой в рамках смены (дня); - взаимосвязь всех мероприятий в рамках тематики дня; - активное участие детей во всех видах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нцип творческой индивидуальности: творческая индивидуальность – это характеристика личности, которая в самой полной мере реализует, развивает свой творческий потенциал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формы</w:t>
      </w:r>
      <w:r>
        <w:rPr>
          <w:sz w:val="24"/>
          <w:szCs w:val="24"/>
        </w:rPr>
        <w:t xml:space="preserve"> реализации программы Летний оздоровительный лагерь с дневным пребыванием детей и подростков «Чипайне» - это система, способствующая развитию ребенка как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 В основу реализации программы заложены разнообразные формы и методы. </w:t>
      </w:r>
      <w:r>
        <w:rPr>
          <w:b/>
          <w:sz w:val="24"/>
          <w:szCs w:val="24"/>
        </w:rPr>
        <w:t>Содерж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едагогическая деятельность · комплектование штата лагеря кадрами · участие в семинарах по организации летнего отдыха для начальников лагерей · совещание при директоре по организации летнего отдыха учащихся · проведение инструктажей с воспитателями по технике безопасности и охране здоровья детей · проведение родительских собраний «Занятость учащихся летом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доровительная рабо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 · осмотр детей медицинским работником; · утренняя гимнастика; · принятие воздушных ванн (в течение всего времени пребывания в лагере в светлое время суток); · организация пешеходных экскурсий; · организация здорового питания детей; · организация спортивно-массовых мероприятий: Спортивные состязания; Подвижные спортивные игры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филактические мероприятия и мероприятия по предупреждению чрезвычайных ситуаций и охране жизни детей в летний период ·</w:t>
      </w:r>
      <w:r>
        <w:rPr>
          <w:sz w:val="24"/>
          <w:szCs w:val="24"/>
        </w:rPr>
        <w:t xml:space="preserve"> Инструктажи для детей: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 · Беседы, проведённые медицинским работником: «Как ухаживать за зубами?», «Путешествие в страну витаминию», «О вреде наркотиков, курения, употребления алкоголя», · Игра-беседа «Уроки безопасности при пожаре». Инструкции по основам безопасности жизнедеятельности: «Один дома»,  «Правила поведения с незнакомыми людьми», «Правила поведения и безопасности человека на воде», «Меры доврачебной помощи»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по развитию творческих способностей дет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Оформление уголка, · Ярмарка идей и предложений; · Конкурсы рисунков на асфальте. · Коллективно-творческие дела. Концерты. · Мероприятия на развитие творческого мышления: Загадки, кроссворды, ребусы, «Эрудит–шоу», конкурс – игра «Весёлые минутки», конкурс танцевального мастерства. · Итоговая выставка поделок, рисун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Распределение обязанностей в отряде; · Закрепление ответственных по различным видам поручений; · Дежурство по столовой, игровым комнатам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ровое обеспечение</w:t>
      </w:r>
      <w:r>
        <w:rPr>
          <w:sz w:val="24"/>
          <w:szCs w:val="24"/>
        </w:rPr>
        <w:t xml:space="preserve"> · Начальник оздоровительного лагеря · Зам. Начальника по воспитательной работе · Воспитатели · Музыкальный работник · · Повар · Уборщик помещений Финансирование лагеря производится республиканским и муниципальном  бюджетом. Стоимость одного дня пребывания ребенка в лагере составляет 68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жидаемые результаты выполнения программы деятельности лагеря: ·</w:t>
      </w:r>
      <w:r>
        <w:rPr>
          <w:sz w:val="24"/>
          <w:szCs w:val="24"/>
        </w:rPr>
        <w:t xml:space="preserve"> укрепление здоровья детей через соблюдение режима питания; витаминизацию организма; закаливание организма; организацию игр и проведение мероприятий на свежем воздухе · пополнение жизни детей интересными культурными событиями; · укрепление дружбы и сотрудничества между детьми разных возрастов; · развитие творческих способностей, инициативы и активности ребёнка; · привитие навыков самообслуживания; · чувство патриотизма; · уважение к родной природе. </w:t>
      </w:r>
      <w:r>
        <w:rPr>
          <w:b/>
          <w:sz w:val="24"/>
          <w:szCs w:val="24"/>
        </w:rPr>
        <w:t>Материально-техническое оснащение</w:t>
      </w:r>
      <w:r>
        <w:rPr>
          <w:sz w:val="24"/>
          <w:szCs w:val="24"/>
        </w:rPr>
        <w:t xml:space="preserve"> летнего оздоровительного лагеря с дневным пребыванием детей «Чипайне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зыкальный класс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тний оздоровительный пришкольный лагерь с дневным пребыванием детей «Солнышко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ый Спортивный за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ая спорт площад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ая библиотек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ая библиоте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алендарный план работ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17"/>
        <w:gridCol w:w="644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18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</w:rPr>
            </w:pPr>
            <w:r>
              <w:rPr>
                <w:rFonts w:eastAsia="Cataneo BT;Courier New" w:cs="Cataneo BT;Courier New" w:ascii="Cataneo BT;Courier New" w:hAnsi="Cataneo BT;Courier New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вый</w:t>
            </w:r>
          </w:p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taneo BT;Courier New" w:hAnsi="Cataneo BT;Courier New" w:cs="Cataneo BT;Courier New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ткрытие лагеря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рганизационное мероприятие «Давайте познакомимся и расскажем о себе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 Операция «Уют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Игры, конкурсы «Ярмарка идей»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Здравствуй, лето красное (открытие смены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Здравствуй ЛЕТО-2024»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i/>
                <w:sz w:val="24"/>
                <w:szCs w:val="24"/>
              </w:rPr>
              <w:t>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второй</w:t>
            </w:r>
          </w:p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 «Мастеров»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. Минутка здоровья     « Закаливанием свой организм»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еседа </w:t>
            </w:r>
            <w:r>
              <w:rPr>
                <w:iCs/>
                <w:sz w:val="24"/>
                <w:szCs w:val="24"/>
              </w:rPr>
              <w:t>«Осторожно огонь. Опасность 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3. Конкурс «Мастерим из подручного материала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вижные игры на воздух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к конкурсу   «Мой талант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5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етий</w:t>
            </w:r>
          </w:p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 «Волшебных сказок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 «Книги о здоровье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2. «По страницам сказок…»   встреча с сотрудниками библиотеки (школьная и сельская) </w:t>
            </w:r>
          </w:p>
          <w:p>
            <w:pPr>
              <w:pStyle w:val="Normal"/>
              <w:spacing w:lineRule="auto" w:line="240"/>
              <w:ind w:left="324" w:hanging="324"/>
              <w:jc w:val="both"/>
              <w:rPr/>
            </w:pPr>
            <w:r>
              <w:rPr>
                <w:sz w:val="24"/>
                <w:szCs w:val="24"/>
              </w:rPr>
              <w:t>3. Конкурс рисунков «Волшебные краски лета»</w:t>
            </w:r>
          </w:p>
          <w:p>
            <w:pPr>
              <w:pStyle w:val="Normal"/>
              <w:spacing w:lineRule="auto" w:line="240"/>
              <w:ind w:left="324" w:hanging="324"/>
              <w:jc w:val="both"/>
              <w:rPr/>
            </w:pPr>
            <w:r>
              <w:rPr>
                <w:sz w:val="24"/>
                <w:szCs w:val="24"/>
              </w:rPr>
              <w:t>4 Весёлые стар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к конкурсу талант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6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четвертый</w:t>
            </w:r>
          </w:p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талантов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.Минутка здоровья    «Как ухаживать за зубами. Личные вещи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Минута славы» -  конкурс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«Фабрика звезд -1» караок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ижные игры на воздухе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ят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эколог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зья Мойдодыра и наше здоровье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 рисунков « Береги нашу планету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ые игры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8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шестой</w:t>
            </w:r>
          </w:p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« Спасайкина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7" w:hanging="187"/>
              <w:jc w:val="both"/>
              <w:rPr/>
            </w:pPr>
            <w:r>
              <w:rPr>
                <w:sz w:val="24"/>
                <w:szCs w:val="24"/>
              </w:rPr>
              <w:t xml:space="preserve">1.Минутка здоровья </w:t>
            </w:r>
            <w:r>
              <w:rPr>
                <w:iCs/>
                <w:sz w:val="24"/>
                <w:szCs w:val="24"/>
              </w:rPr>
              <w:t xml:space="preserve">«Солнечный ожог.» </w:t>
            </w:r>
          </w:p>
          <w:p>
            <w:pPr>
              <w:pStyle w:val="Normal"/>
              <w:spacing w:lineRule="auto" w:line="240"/>
              <w:ind w:left="187" w:hanging="187"/>
              <w:jc w:val="both"/>
              <w:rPr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Первая   помощь при ожоге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. Практические занятия по  Го и ЧС со специалистами МЧС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на базе школы)</w:t>
            </w:r>
          </w:p>
          <w:p>
            <w:pPr>
              <w:pStyle w:val="Normal"/>
              <w:spacing w:lineRule="auto" w:line="240"/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«Мой друг велосипед»-   конкурсная программа </w:t>
            </w:r>
          </w:p>
          <w:p>
            <w:pPr>
              <w:pStyle w:val="Normal"/>
              <w:spacing w:lineRule="auto" w:line="240" w:before="0" w:after="200"/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дготовка к  концерту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9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седьмой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 театра и музыки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</w:t>
            </w:r>
          </w:p>
          <w:p>
            <w:pPr>
              <w:pStyle w:val="Normal"/>
              <w:spacing w:lineRule="auto" w:line="240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анка –основа красивой  походки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еседа «Как вести себя в театре, доме культуры»- встреча с сотрудниками библиотеки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«До, ре, ми, фа, соль - концерт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4. Подвижные игры.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10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восьмо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  «Фантазий и юмора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  «Правильное питание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кторина «Устами младенц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3. « Мульти-Пульти –карнавал»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11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девятый</w:t>
            </w:r>
          </w:p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 здоровья  и спорта»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  «Мой рост и мой вес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ход на экскурсию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к водоём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3. Малая спартакиад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 девизом: «Мы  за здоровый образ жизни»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венство лагеря по различным видам   спорта .  </w:t>
            </w:r>
          </w:p>
          <w:p>
            <w:pPr>
              <w:pStyle w:val="Normal"/>
              <w:spacing w:lineRule="auto" w:line="240" w:before="0" w:after="200"/>
              <w:ind w:left="180" w:hanging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. Конкурс рисунков «Дети   против наркотиков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12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пятый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День России в    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Мордови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кторина «Навеки с Россией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.Минутка здоровья   «Путешествие в страну   Витаминка»</w:t>
            </w:r>
          </w:p>
          <w:p>
            <w:pPr>
              <w:pStyle w:val="Normal"/>
              <w:spacing w:lineRule="auto" w:line="240"/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>3. Экскурсия в музей «Наши  земляки».</w:t>
            </w:r>
          </w:p>
          <w:p>
            <w:pPr>
              <w:pStyle w:val="Normal"/>
              <w:spacing w:lineRule="auto" w:line="240"/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>4.Разучивание народных игр.</w:t>
            </w:r>
          </w:p>
          <w:p>
            <w:pPr>
              <w:pStyle w:val="Normal"/>
              <w:spacing w:lineRule="auto" w:line="240"/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>4. Конкурс рисунков    «Село моё родное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5. Урок безопасности «Один дома…» -   встреча с сотрудниками библиотеки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Экскурсия в берёзовую рощу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3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одиннадцаты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сс  и мистер лагер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Лето-2024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инутка здоровья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нять усталость с ног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. Конкурс « Мисс и мистер  ЛЕТО-2024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Интеллектуальная игра     «Звездный час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венство лагеря по футбол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готовка к конкурсу бантик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14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двенадцатый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 игр, игрушек, шариков и бантиков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зья Мойдодыра и наше здоровье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антазии на тему:    «Игры, игрушки, шарики и    бантики»</w:t>
            </w:r>
          </w:p>
          <w:p>
            <w:pPr>
              <w:pStyle w:val="Normal"/>
              <w:spacing w:lineRule="auto" w:line="240" w:before="0" w:after="200"/>
              <w:ind w:left="198" w:hanging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ые игры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15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тринадцат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вежливости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ас здоровья. Беседа  «Уважай старших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Ролевая игра «Ежели Вы вежливы…»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  « Закаливание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16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четырнадцат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ы -  дети планеты Земля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: « Где можно и где нельзя играть?»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ы на спортплощадке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3.Конкурс рисунков на асфальте « Я вижу мир!»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смотр мультфильмов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17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>День пятнадцат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 День народной песни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Беседа: « История мордовских народных песен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Прослушивание  и разучивание песе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Разыгрывание мордовских игр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18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>День  шестнадцаты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День юных пожарников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.Минутка здоровья  « Забота о глазах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Проведение игры « Умелые пожарные»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Просмотр диафиль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Подвижные игры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19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>День семнадцат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 Я и моя семья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Минутка здоровья  « Мой мотор – сердце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Конкурс рисунков « Моя семья»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Подвижные игры « Игры в которые играли мои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дители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20.0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>День  восемнадцат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День здоровья и спорта»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ее меню «Здоровое питание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ая спартакиад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3. Конкурс рисунков на тему  «Спорт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21.</w:t>
            </w:r>
            <w:r>
              <w:rPr>
                <w:i/>
                <w:sz w:val="24"/>
                <w:szCs w:val="24"/>
                <w:lang w:val="en-US"/>
              </w:rPr>
              <w:t>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вятнадцатый «</w:t>
            </w:r>
            <w:r>
              <w:rPr>
                <w:b/>
                <w:sz w:val="24"/>
                <w:szCs w:val="24"/>
              </w:rPr>
              <w:t>День семьи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курс на лучшее семейное фо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портивные состязания с родителя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Конкурс рисунков на асфальте «Моя семья»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22.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двадцатый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нь памяти и скорб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еседа </w:t>
            </w:r>
            <w:r>
              <w:rPr>
                <w:i/>
                <w:iCs/>
                <w:sz w:val="24"/>
                <w:szCs w:val="24"/>
              </w:rPr>
              <w:t>«Осторожно водоем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военной песни и стих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стреча с ветеранами войны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23.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рытие лагер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.Минутка здоровья  «Гигиена в доме»</w:t>
            </w:r>
          </w:p>
          <w:p>
            <w:pPr>
              <w:pStyle w:val="Normal"/>
              <w:spacing w:lineRule="auto" w:line="2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Закрытие лагерной смен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«Праздничный концерт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28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4:00Z</dcterms:created>
  <dc:creator>Admin</dc:creator>
  <dc:description/>
  <cp:keywords/>
  <dc:language>en-US</dc:language>
  <cp:lastModifiedBy>User</cp:lastModifiedBy>
  <cp:lastPrinted>2002-03-12T08:03:00Z</cp:lastPrinted>
  <dcterms:modified xsi:type="dcterms:W3CDTF">2024-04-23T06:17:00Z</dcterms:modified>
  <cp:revision>41</cp:revision>
  <dc:subject/>
  <dc:title>Согласовано с Министерством                                        Утверждаю</dc:title>
</cp:coreProperties>
</file>