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о и принято</w:t>
      </w:r>
      <w:r>
        <w:rPr>
          <w:rFonts w:eastAsia="Times New Roman" w:cs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</w:t>
        <w:tab/>
        <w:tab/>
        <w:t xml:space="preserve">   УТВЕРЖД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        </w:t>
        <w:tab/>
        <w:tab/>
        <w:tab/>
        <w:tab/>
        <w:tab/>
        <w:t xml:space="preserve">             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совета   </w:t>
        <w:tab/>
        <w:t xml:space="preserve">    </w:t>
        <w:tab/>
        <w:tab/>
        <w:tab/>
        <w:tab/>
        <w:t xml:space="preserve">  МБОУ «Кочкуровская СОШ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                         </w:t>
        <w:tab/>
        <w:tab/>
        <w:tab/>
        <w:tab/>
        <w:t xml:space="preserve">  имени Народного учите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8.2022 г.</w:t>
      </w:r>
      <w:r>
        <w:rPr>
          <w:rFonts w:eastAsia="Times New Roman" w:cs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</w:t>
        <w:tab/>
        <w:tab/>
        <w:t xml:space="preserve">      </w:t>
        <w:tab/>
        <w:tab/>
        <w:t xml:space="preserve">  СССР Дергачева С.И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</w:t>
        <w:tab/>
        <w:t xml:space="preserve">    </w:t>
        <w:tab/>
        <w:tab/>
        <w:tab/>
        <w:t xml:space="preserve">   ____________ В.В. Шлаб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.                       </w:t>
        <w:tab/>
        <w:t xml:space="preserve">             Приказ № ___ от 28.08.2022г</w:t>
      </w:r>
    </w:p>
    <w:p>
      <w:pPr>
        <w:pStyle w:val="Normal"/>
        <w:shd w:fill="F7F7F9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7F7F9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 об антикоррупционной политике</w:t>
      </w:r>
    </w:p>
    <w:p>
      <w:pPr>
        <w:pStyle w:val="Normal"/>
        <w:shd w:fill="F7F7F9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БОУ «Кочкуровская СОШ имени Народного учителя СССР Дергачева С.И»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антикоррупционная политика разработана в целях защиты прав и свобод граждан, обеспечения законности, правопорядка и общественной безопасности в муниципальном  бюджетном общеобразовательном учреждении МБОУ «Кочкуровская СОШ имени Народного учителя СССР Дергачева С.И» (Далее - Школа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 Антикоррупционная политика Школы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Школы. Настоящая политика определяет задачи, основные принципы противодействия коррупции и меры предупреждения коррупционных правонарушений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Для целей настоящего документа используются следующие основные понятия: 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1.</w:t>
      </w:r>
      <w:r>
        <w:rPr>
          <w:rFonts w:cs="Times New Roman" w:ascii="Times New Roman" w:hAnsi="Times New Roman"/>
          <w:i/>
          <w:u w:val="single"/>
        </w:rPr>
        <w:t>Коррупция</w:t>
      </w:r>
      <w:r>
        <w:rPr>
          <w:rFonts w:cs="Times New Roman" w:ascii="Times New Roman" w:hAnsi="Times New Roman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3.2.</w:t>
      </w:r>
      <w:r>
        <w:rPr>
          <w:rFonts w:cs="Times New Roman" w:ascii="Times New Roman" w:hAnsi="Times New Roman"/>
          <w:i/>
          <w:u w:val="single"/>
        </w:rPr>
        <w:t>Противодействие коррупции</w:t>
      </w:r>
      <w:r>
        <w:rPr>
          <w:rFonts w:cs="Times New Roman" w:ascii="Times New Roman" w:hAnsi="Times New Roman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 2 статьи 1 Федерального закона от 25 декабря 2008 г. № 273-ФЗ «О противодействии коррупции»):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      в) по минимизации и (или) ликвидации последствий коррупционных правонарушений.    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>1.3.3.</w:t>
      </w:r>
      <w:r>
        <w:rPr>
          <w:rFonts w:cs="Times New Roman" w:ascii="Times New Roman" w:hAnsi="Times New Roman"/>
          <w:i/>
          <w:u w:val="single"/>
        </w:rPr>
        <w:t>Взятка</w:t>
      </w:r>
      <w:r>
        <w:rPr>
          <w:rFonts w:cs="Times New Roman" w:ascii="Times New Roman" w:hAnsi="Times New Roman"/>
        </w:rPr>
        <w:t xml:space="preserve">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, либо в виде незаконных оказанных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,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1.3.4.</w:t>
      </w:r>
      <w:r>
        <w:rPr>
          <w:rFonts w:cs="Times New Roman" w:ascii="Times New Roman" w:hAnsi="Times New Roman"/>
          <w:i/>
          <w:u w:val="single"/>
        </w:rPr>
        <w:t>Коммерческий подкуп</w:t>
      </w:r>
      <w:r>
        <w:rPr>
          <w:rFonts w:cs="Times New Roman" w:ascii="Times New Roman" w:hAnsi="Times New Roman"/>
        </w:rPr>
        <w:t xml:space="preserve"> –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1.3.5.</w:t>
      </w:r>
      <w:r>
        <w:rPr>
          <w:rFonts w:cs="Times New Roman" w:ascii="Times New Roman" w:hAnsi="Times New Roman"/>
          <w:i/>
          <w:u w:val="single"/>
        </w:rPr>
        <w:t>Конфликт интересов</w:t>
      </w:r>
      <w:r>
        <w:rPr>
          <w:rFonts w:cs="Times New Roman" w:ascii="Times New Roman" w:hAnsi="Times New Roman"/>
        </w:rPr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1.3.6.</w:t>
      </w:r>
      <w:r>
        <w:rPr>
          <w:rFonts w:cs="Times New Roman" w:ascii="Times New Roman" w:hAnsi="Times New Roman"/>
          <w:i/>
          <w:u w:val="single"/>
        </w:rPr>
        <w:t>Коррупционное правонарушение</w:t>
      </w:r>
      <w:r>
        <w:rPr>
          <w:rFonts w:cs="Times New Roman" w:ascii="Times New Roman" w:hAnsi="Times New Roman"/>
        </w:rPr>
        <w:t xml:space="preserve"> - деяние, обладающее признаками коррупции, за которы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1.3.7.</w:t>
      </w:r>
      <w:r>
        <w:rPr>
          <w:rFonts w:cs="Times New Roman" w:ascii="Times New Roman" w:hAnsi="Times New Roman"/>
          <w:i/>
          <w:u w:val="single"/>
        </w:rPr>
        <w:t>Коррупционный фактор</w:t>
      </w:r>
      <w:r>
        <w:rPr>
          <w:rFonts w:cs="Times New Roman" w:ascii="Times New Roman" w:hAnsi="Times New Roman"/>
        </w:rPr>
        <w:t xml:space="preserve">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1.3.8.</w:t>
      </w:r>
      <w:r>
        <w:rPr>
          <w:rFonts w:cs="Times New Roman" w:ascii="Times New Roman" w:hAnsi="Times New Roman"/>
          <w:i/>
          <w:u w:val="single"/>
        </w:rPr>
        <w:t>Предупреждение коррупции</w:t>
      </w:r>
      <w:r>
        <w:rPr>
          <w:rFonts w:cs="Times New Roman" w:ascii="Times New Roman" w:hAnsi="Times New Roman"/>
        </w:rPr>
        <w:t xml:space="preserve"> - деятельность Школы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е их распространению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принципы противодействия коррупции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отиводействие коррупции в Российской Федерации осуществляется на основе следующих принципов:                                                                               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знание, обеспечение и защита основных прав и свобод человека и гражданина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онность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отвратимость ответственности за совершение коррупционных правонарушений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мплексное использование политических, организационных, информационно-пропагандистских, социально-экономических, правовых, специальных и иных мер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ритетное применение мер по предупреждению коррупции; сотрудничество государства с институтами гражданского общества, международными организациями и физическими лицам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Цели и задачи антикоррупционной политик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 Политика отражает приверженность Школы и ее руководства высоким этическим стандартам и принципам открытого и честного ведения деятельности в Школе, а также поддержанию репутации на должном уровн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Школа ставит перед собой цели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минимизировать риск вовлечения Школы, руководства учреждения и работников независимо от занимаемой должности в коррупционную деятельность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сформировать у работников и иных лиц единообразное понимание политики Школы о неприятии коррупции в любых формах и проявлениях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бобщить и разъяснить основные требования антикоррупционного законодательства Российской Федерации, которые могут применяться в Школе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обязанность работников Школы знать и соблюдать принципы и требования настоящей политики, ключевые нормы применимого антикоррупционного законодательства, а также мероприятия по предотвращению коррупци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4.  Область применения политики и обязанности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 Основным кругом лиц, попадающих под действие политики, являются работники Школы, находящиеся с ним в трудовых отношениях, вне зависимости от занимаемой должности и выполняемых функций..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Ряд обязанностей работников в связи с предупреждением и противодействием коррупции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воздерживаться от совершения и (или) участия в совершении коррупционных правонарушений в интересах или от имени Школы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незамедлительно информировать руководство Школы о случаях склонения работника к совершению коррупционных правонарушений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незамедлительно информировать руководство Школы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общить </w:t>
      </w:r>
      <w:r>
        <w:rPr>
          <w:rFonts w:cs="Times New Roman" w:ascii="Times New Roman" w:hAnsi="Times New Roman"/>
          <w:color w:val="000000"/>
        </w:rPr>
        <w:t xml:space="preserve">руководству Школы </w:t>
      </w:r>
      <w:r>
        <w:rPr>
          <w:rFonts w:cs="Times New Roman" w:ascii="Times New Roman" w:hAnsi="Times New Roman"/>
        </w:rPr>
        <w:t xml:space="preserve">о возможности возникновения либо возникшем у работника конфликте интересов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Работник, в том числе обязан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уведомлять работодателя, органы прокуратуры или другие государственные органы об обращении к нему каких-либо лиц в целях склонения к совершению коррупционных правонарушений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меры по недопущению любой возможности возникновения конфликта интересов и урегулированию возникшего конфликта интерес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ведомлять работодателя или его заместителя </w:t>
      </w:r>
      <w:r>
        <w:rPr>
          <w:rFonts w:cs="Times New Roman" w:ascii="Times New Roman" w:hAnsi="Times New Roman"/>
        </w:rPr>
        <w:t>о возникшем конфликте интересов или о возможности его возникновения, как только ему станет об этом известно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4.5. Все работники Школы должны руководствоваться настоящей Политикой и неукоснительно соблюдать ее принципы и требовани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4.6. Заместитель директора по УВР Школы отвечает за организацию всех мероприятий, направленных на реализацию принципов и требований настоящей Политик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4.7. В число обязанностей директора школы включаются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проектов локальных нормативных актов Школы, направленных на реализацию мер по предупреждению коррупции (антикоррупционной политики, кодекса этики и служебного поведения работников и т.д.)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онтрольных мероприятий, направленных на выявление коррупционных правонарушений работниками организации;                     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оведения оценки коррупционных рисков;                               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Школы или иными лицами;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обучающих мероприятий по вопросам профилактики и противодействия коррупции и индивидуального консультирования работников;                                                                                                               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                                                 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                                                                                          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ценки результатов антикоррупционной работы и подготовка соответствующих отчетных материалов руководству организации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именимое антикоррупционное законодательств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5.1. Все работники Школы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ются запрет дачи взяток, запрет получения взяток, запрет подкупа и запрет посредничества во взяточничестве.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 xml:space="preserve">5.2. С учетом изложенного всем работникам Школы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.   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Ключевые принципы антикоррупционной политик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иректор, должностные лица Школы,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сотрудников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6.2. Школа проводит мероприятия по предотвращению коррупции, разумно отвечающие выявленным рискам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6.3. Школа прилагает разумные усилия, чтобы минимизировать риск деловых отношений с контрагентами, которые могут быть вовлечены в коррупционную деятельность, соблюдать требования настоящей политики, а также оказывать взаимное содействие для предотвращения коррупци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6.4. Школа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й Политики всеми контрагентами, своими работниками и иными лицам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Школа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Школы и овладения ими способами и приемами применения антикоррупционной политики на практик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6.5. В связи с возможным изменением во времени коррупционных рисков и иных факторов, оказывающих влияние на деятельность Школы, Школа осуществляет мониторинг внедренных мероприятий по предотвращению коррупции, контролирует их соблюдение, а при необходимости пересматривает и совершенствует их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Взаимодействие с работниками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7.1. Школа требует от своих работников соблюдения настоящей политики, информируя их о ключевых принципах, требованиях и санкциях за нарушени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7.2. В Школе организуются безопасные, конфиденциальные и доступные средства информирования руководства о фактах взяточничества со стороны лиц, оказывающих услуги в интересах коммерческой организации или от ее имен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7.3. Для формирования надлежащего уровня антикоррупционной культуры вновь принимаемые работники знакомятся с настоящей политикой, а для работающих сотрудников проводятся периодические информационные мероприяти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Отказ от ответных мер и санкций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8.1. Школа заявляет о том, что ни один работник не будет подвергнут санкциям (в том числе уволен, понижен в должности, лишен премии)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Внесение изменений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9.1. При выявлении недостаточно эффективных положений настоящей политики или связанных с ней антикоррупционных мероприятий, либо при изменении требований применимого законодательства Российской Федерации, директор Школы, а также ответственные лица, организуют выработку и реализацию плана действий по пересмотру и изменению настоящей Политики и/или антикоррупционных мероприятий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Ответственность за неисполнение (ненадлежащее исполнение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оящей политики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10.1. Все работники Школы, независимо от занимаемой должности, несут ответственность, предусмотренную действующим законодательством Российской Федерации, за соблюдение принципов и требований настоящей полити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ица, виновные в нарушении требований настоящей политики, могут быть привлечены к дисциплинарной, административной, гражданско-правовой или уголовной ответственности по инициативе Школы, правоохранительных органов или иных лиц в порядке и по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9:00Z</dcterms:created>
  <dc:creator>Директор</dc:creator>
  <dc:description/>
  <cp:keywords/>
  <dc:language>en-US</dc:language>
  <cp:lastModifiedBy>Zverdvd.org</cp:lastModifiedBy>
  <cp:lastPrinted>2021-06-25T12:00:00Z</cp:lastPrinted>
  <dcterms:modified xsi:type="dcterms:W3CDTF">2024-01-10T20:28:00Z</dcterms:modified>
  <cp:revision>4</cp:revision>
  <dc:subject/>
  <dc:title/>
</cp:coreProperties>
</file>