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hanging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 общеобразовательное учреждение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«Кочкуровская средняя  общеобразовательная школа имени Народного учителя СССР Дергачева С.И.»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431774, РМ, Дубенский муниципальный район, сКочкурово, ул.Ленина, д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л.: 8(8344724107),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ОУ «Кочкуровская СОШ имени Народного учителя СССР Дергачева С.И.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/В.В.Шлабина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летнего оздоровительного дагеря с дневным пребыванием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6"/>
          <w:lang w:eastAsia="ru-RU"/>
        </w:rPr>
        <w:t>в МБОУ «</w:t>
      </w:r>
      <w:r>
        <w:rPr>
          <w:rFonts w:cs="Times New Roman" w:ascii="Times New Roman" w:hAnsi="Times New Roman"/>
          <w:b/>
          <w:sz w:val="32"/>
          <w:szCs w:val="32"/>
        </w:rPr>
        <w:t>Кочкуровская средняя  общеобразовательная школа имени Народного учителя СССР Дергачева С.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»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втор-составитель: директор лагеря Афоньк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  <w:gridCol w:w="1317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ННОСТНО-ЦЕЛЕВЫЕ ОСНОВЫ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ологические основы и принципы воспитательной дей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ые направления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ДЕРЖАНИЕ, ВИДЫ И ФОРМЫ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«Будущее России. Ключевые мероприят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«Отрядная работа. КТД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дуль «Самоуправ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1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 Модуль «Здоровый образ жизн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4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 Модуль «Организация предметно-эстетической сре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одуль «Профилактика и безопасност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дуль «Работа с воспита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одуль «Работа с родител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дуль «Экскурсии и похо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11. Модуль «Профориентация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Детское медиа-простран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Цифровая среда воспит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одуль «Социальное партн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ЦИЯ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воспитания для организации отдыха детей и их оздоровления на базе МБОУ «</w:t>
      </w:r>
      <w:r>
        <w:rPr>
          <w:rFonts w:cs="Times New Roman" w:ascii="Times New Roman" w:hAnsi="Times New Roman"/>
          <w:b/>
        </w:rPr>
        <w:t>Кочкуровская средняя  общеобразовательная школа имени Народного учителя СССР Дергачева С.И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грамма воспитания, Программа) соста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spacing w:lineRule="auto" w:line="276" w:before="20" w:after="0"/>
        <w:ind w:right="7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spacing w:lineRule="auto" w:line="276" w:before="18" w:after="0"/>
        <w:ind w:firstLine="85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pacing w:lineRule="auto" w:line="276" w:before="16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 w:before="18" w:after="0"/>
        <w:ind w:right="71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76" w:before="17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76" w:before="18" w:after="0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spacing w:lineRule="auto" w:line="276" w:before="16" w:after="0"/>
        <w:ind w:right="77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spacing w:lineRule="auto" w:line="276" w:before="0" w:after="0"/>
        <w:ind w:right="79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276" w:before="0" w:after="0"/>
        <w:ind w:right="8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76" w:before="17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pacing w:lineRule="auto" w:line="276" w:before="20" w:after="0"/>
        <w:ind w:right="7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spacing w:lineRule="auto" w:line="276" w:before="18" w:after="0"/>
        <w:ind w:right="75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м отдыха детей и их оздор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дины и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еловека, дружбы, сем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духовно-нравственного и социального направлений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направления физического воспитания.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ит в основе трудового направления воспитания. Цен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ультуры и крас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жат в основе эстетического направления воспитания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276" w:before="0" w:after="0"/>
        <w:ind w:firstLine="90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Люблю Родину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276" w:before="17" w:after="0"/>
        <w:ind w:right="71" w:firstLine="85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ы – одна команда»</w:t>
      </w:r>
      <w:r>
        <w:rPr>
          <w:rFonts w:cs="Times New Roman" w:ascii="Times New Roman" w:hAnsi="Times New Roman"/>
          <w:color w:val="000000"/>
          <w:sz w:val="26"/>
          <w:szCs w:val="26"/>
        </w:rPr>
        <w:t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</w:t>
      </w:r>
    </w:p>
    <w:p>
      <w:pPr>
        <w:pStyle w:val="Normal"/>
        <w:spacing w:lineRule="auto" w:line="276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276" w:before="16" w:after="0"/>
        <w:ind w:right="7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оссия – страна возможностей»</w:t>
      </w:r>
      <w:r>
        <w:rPr>
          <w:rFonts w:cs="Times New Roman" w:ascii="Times New Roman" w:hAnsi="Times New Roman"/>
          <w:color w:val="000000"/>
          <w:sz w:val="26"/>
          <w:szCs w:val="26"/>
        </w:rPr>
        <w:t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ключает три раздела: целевой; содержательный; организационный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. ЦЕННОСТНО-ЦЕЛЕВЫЕ ОСНОВЫ ВОСПИТАНИЯ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 w:before="0" w:after="0"/>
        <w:ind w:right="74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 w:before="0" w:after="0"/>
        <w:ind w:left="2758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 задачи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864" w:right="93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ринцип гуманистической направл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ценностного единства и совмест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76" w:before="0" w:after="0"/>
        <w:ind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ледования нравственному примеру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безопасной жизне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color w:val="000000"/>
          <w:sz w:val="26"/>
          <w:szCs w:val="26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нцип инклюз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кла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ая сре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ывающие общности (сообщества)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ие (одновозрастные и разновозрастные отряды)</w:t>
      </w:r>
      <w:r>
        <w:rPr>
          <w:rFonts w:cs="Times New Roman" w:ascii="Times New Roman" w:hAnsi="Times New Roman"/>
          <w:color w:val="000000"/>
          <w:sz w:val="26"/>
          <w:szCs w:val="26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о-взрослые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76" w:before="0" w:after="0"/>
        <w:ind w:left="214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 Основные направления воспита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атрио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кологическое воспит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довое 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276" w:before="0" w:after="0"/>
        <w:ind w:firstLine="85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ознавательное направление восп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690" w:hanging="0"/>
        <w:contextualSpacing/>
        <w:jc w:val="righ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1.4. Основные традиции и уникальность воспитательной</w:t>
      </w:r>
    </w:p>
    <w:p>
      <w:pPr>
        <w:pStyle w:val="Normal"/>
        <w:spacing w:lineRule="auto" w:line="276" w:before="0" w:after="0"/>
        <w:ind w:left="3829" w:hanging="0"/>
        <w:contextualSpacing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деятельности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Основные традиции воспитания в детском лаг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 w:before="0" w:after="0"/>
        <w:ind w:right="72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мен опытом между детьми в формате «дети-детям»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 w:before="0" w:after="0"/>
        <w:ind w:right="7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6" w:after="0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right="70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18" w:after="0"/>
        <w:ind w:right="72" w:firstLine="8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85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72" w:before="0" w:after="0"/>
        <w:ind w:right="7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firstLine="9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1" w:before="2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16" w:after="0"/>
        <w:ind w:right="68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72" w:before="20" w:after="0"/>
        <w:ind w:right="79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740" w:right="181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здел II. СОДЕРЖАНИЕ, ВИДЫ И ФОРМЫ ВОСПИТАТЕЛЬНО ДЕЯТЕЛЬНОСТИ</w:t>
      </w:r>
    </w:p>
    <w:p>
      <w:pPr>
        <w:pStyle w:val="Normal"/>
        <w:spacing w:lineRule="auto" w:line="276" w:before="0" w:after="0"/>
        <w:ind w:right="71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ВАРИАТИВНЫЕ МОДУЛИ</w:t>
      </w:r>
    </w:p>
    <w:p>
      <w:pPr>
        <w:pStyle w:val="Normal"/>
        <w:spacing w:lineRule="auto" w:line="276" w:before="0" w:after="0"/>
        <w:ind w:right="70" w:firstLine="852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обязательные для всех детских лагерей)</w:t>
      </w:r>
    </w:p>
    <w:p>
      <w:pPr>
        <w:pStyle w:val="Normal"/>
        <w:spacing w:lineRule="auto" w:line="276" w:before="0" w:after="0"/>
        <w:ind w:left="850" w:firstLine="26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. Модуль «Будущее России. Ключевые мероприятия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реализуется по направлениям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ни единых действ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июня – День защиты дет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июня – День русского языка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июня – День России;</w:t>
      </w:r>
    </w:p>
    <w:p>
      <w:pPr>
        <w:pStyle w:val="Normal"/>
        <w:spacing w:lineRule="auto" w:line="276" w:before="0" w:after="0"/>
        <w:ind w:left="852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Движение Первых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нь РДДМ «Движение Первых» (проводится каждую смену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ильный отряд. Детский организационный комитет смены, популяризирующий РДДМ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рафон РДДМ «Движение Первых» (3-5 дневный образовательный модуль по тематике смены)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ты мероприятий, акций от РДДМ в рамках Дней единых действий (указанных в п.1 данного модул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иональные смены «Время Первых». Не менее одной смены в каждом регионе. Отбор на региональные профильные смены – сайт будьвдвижении.рф.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аждый формат реализуется по единой программе.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Цивилизационное наследие России» </w:t>
      </w:r>
      <w:r>
        <w:rPr>
          <w:rFonts w:cs="Times New Roman" w:ascii="Times New Roman" w:hAnsi="Times New Roman"/>
          <w:color w:val="000000"/>
          <w:sz w:val="26"/>
          <w:szCs w:val="26"/>
        </w:rPr>
        <w:t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нное направление предусматривает традиционные и современные интерактивные форматы, позволяющие знакомить обучающихся с «Цивилизационным наследием России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росветительский проект «Без срока давности»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обучающихся старших классов в проект «Без срока давности» с помощью образовательных проектов, в том числе исследовательских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«Содружество Орлят России»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работана с учётом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растных и психофизиологических особенностей младших школьник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ущих видов деятельности в данном возрасте: игровой и учебной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й основой программ для детских лагерей является методика коллективной творческой деятельности И. П. Иванова.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рганизационными пространствами детского лагеря являются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ряд = класс, как знакомый и постоянный коллектив для ребёнка (проживание в привычной атмосфере, реализация некоторых игровых заданий)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ременные объединения детей, для реализации программы смены (спортивная команда, с/у, клуб по интересам, творческая мастерская, научное бюро и т.д.)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се детско-взрослое сообщество летнего лагеря (участие в общелагерных  мероприятиях)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ощь педагогам разработан методический комплекс с активными ссылками на дидактические материалы. Методический комплекс включает в себя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пришкольного и регионального лагер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у федеральной смены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ые запис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омендуемые план-сетки к программам всех уровней;</w:t>
      </w:r>
    </w:p>
    <w:p>
      <w:pPr>
        <w:pStyle w:val="Normal"/>
        <w:spacing w:lineRule="auto" w:line="276" w:before="0" w:after="0"/>
        <w:ind w:left="852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-конспекты и дидактические материалы для отрядных и общелагерных дел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«Ключевые мероприятия»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ржественное открытие и закрытие смены (программы)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ие и спортивные праздники, творческие фестивали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ии, конкурсы, проекты, которые реализуются в течение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всероссийских и региональных мероприяти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133" w:firstLine="1184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2. Модуль «Отрядная работа. КТД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к правило, коллектив объединяет детей, которые не были знакомы ранее.</w:t>
      </w:r>
    </w:p>
    <w:p>
      <w:pPr>
        <w:pStyle w:val="Normal"/>
        <w:spacing w:lineRule="auto" w:line="276" w:before="0" w:after="0"/>
        <w:ind w:left="283"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276" w:before="0" w:after="0"/>
        <w:ind w:left="28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 и проведение отрядной деятельност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детских инициатив и детского самоуправлени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гонек </w:t>
      </w:r>
      <w:r>
        <w:rPr>
          <w:rFonts w:cs="Times New Roman" w:ascii="Times New Roman" w:hAnsi="Times New Roman"/>
          <w:color w:val="000000"/>
          <w:sz w:val="26"/>
          <w:szCs w:val="26"/>
        </w:rPr>
        <w:t>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лективно-творческое дело (КТД)</w:t>
      </w:r>
      <w:r>
        <w:rPr>
          <w:rFonts w:cs="Times New Roman" w:ascii="Times New Roman" w:hAnsi="Times New Roman"/>
          <w:color w:val="000000"/>
          <w:sz w:val="26"/>
          <w:szCs w:val="26"/>
        </w:rPr>
        <w:t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 w:before="0" w:after="0"/>
        <w:ind w:right="71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и действуют как старшие помощники и наставники детей. КТД могут быть отрядными и общелагерными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693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Модуль «Самоуправление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детского лагер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 w:before="0" w:after="0"/>
        <w:ind w:right="74" w:firstLine="85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уровне отряда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ажным моментом в организации самоуправления в отряде и лагере является его структура, которая строится с учетом уклада детского лагеря, направленности образовательной программы и игровой модели смен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диной, унифицированной структуры, строго определенного перечня поручений быть не может. Необходимо определить какие органы целесообразно создать, чтобы охватить организацию всех сторон жизни в отряде, лагере, как их называть (советы, штабы, клубы и т.д.), какие поручения возложить на них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852" w:firstLine="104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4. Модуль «Дополнительное образование»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ы профильных (специализированных, тематических) смен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 реализация познавательного интере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left="2326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 Модуль «Здоровый образ жизни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 w:before="0" w:after="0"/>
        <w:ind w:right="73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ртивно-оздоровительные события и мероприятия на свежем воздухе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светительские беседы, направленные на профилактику вредных  привычек и привлечение интереса детей к занятиям физкультурой и спортом;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тречи с известными (интересными) людьми — общественными деятелями, деятелями спорта, культуры и искусства и др.</w:t>
      </w:r>
    </w:p>
    <w:p>
      <w:pPr>
        <w:pStyle w:val="Normal"/>
        <w:spacing w:lineRule="auto" w:line="276" w:before="0" w:after="0"/>
        <w:ind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Модуль «Организация предметно-эстетической среды»</w:t>
      </w:r>
    </w:p>
    <w:p>
      <w:pPr>
        <w:pStyle w:val="Normal"/>
        <w:tabs>
          <w:tab w:val="clear" w:pos="709"/>
          <w:tab w:val="left" w:pos="912" w:leader="none"/>
        </w:tabs>
        <w:spacing w:lineRule="auto" w:line="276"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 w:before="0" w:after="0"/>
        <w:ind w:right="6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</w:t>
      </w:r>
    </w:p>
    <w:p>
      <w:pPr>
        <w:pStyle w:val="Normal"/>
        <w:spacing w:lineRule="auto" w:line="276" w:before="0" w:after="0"/>
        <w:ind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276" w:before="0" w:after="0"/>
        <w:ind w:right="7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276" w:before="0" w:after="0"/>
        <w:ind w:right="73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276" w:before="0" w:after="0"/>
        <w:ind w:firstLine="52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276" w:before="0" w:after="0"/>
        <w:ind w:right="207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Normal"/>
        <w:spacing w:lineRule="auto" w:line="276" w:before="0" w:after="0"/>
        <w:ind w:right="21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276" w:before="0" w:after="0"/>
        <w:ind w:right="199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центирование внимания детей посредством элементов предметно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Normal"/>
        <w:spacing w:lineRule="auto" w:line="276" w:before="0" w:after="0"/>
        <w:ind w:right="202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нравственного содержания, поздравления, афиши и т.п.;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 w:before="0" w:after="0"/>
        <w:ind w:right="205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Модуль «Профилактика и безопасность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 w:before="0" w:after="0"/>
        <w:ind w:right="77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зированные проекты и смены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76" w:before="0" w:after="0"/>
        <w:ind w:right="70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76" w:before="0" w:after="0"/>
        <w:ind w:right="76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276" w:before="0" w:after="0"/>
        <w:ind w:right="75" w:firstLine="8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33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 Модуль «Работа с вожатыми/воспитателями»</w:t>
      </w:r>
    </w:p>
    <w:p>
      <w:pPr>
        <w:pStyle w:val="Normal"/>
        <w:spacing w:lineRule="auto" w:line="276" w:before="0" w:after="0"/>
        <w:ind w:right="5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76" w:before="0" w:after="0"/>
        <w:ind w:right="70" w:firstLine="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АРИАТИВНЫЕ МОДУЛИ</w:t>
      </w:r>
    </w:p>
    <w:p>
      <w:pPr>
        <w:pStyle w:val="Normal"/>
        <w:spacing w:before="115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Модуль «Работа с родителями»</w:t>
      </w:r>
    </w:p>
    <w:p>
      <w:pPr>
        <w:pStyle w:val="Normal"/>
        <w:spacing w:lineRule="auto" w:line="276" w:before="0" w:after="0"/>
        <w:ind w:firstLine="852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групповом уровне: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 w:before="0" w:after="0"/>
        <w:ind w:right="78" w:firstLine="85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отчетный концерт для родителей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76" w:before="0" w:after="0"/>
        <w:ind w:left="852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дивидуальном уровне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0. Модуль «Экскурсии и походы»</w:t>
      </w:r>
    </w:p>
    <w:p>
      <w:pPr>
        <w:pStyle w:val="Normal"/>
        <w:spacing w:lineRule="auto" w:line="276" w:before="0" w:after="0"/>
        <w:ind w:firstLine="90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 w:before="0" w:after="0"/>
        <w:ind w:left="2597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Модуль «Профориентация»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а работа осуществляется через: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right="76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276" w:before="0" w:after="0"/>
        <w:ind w:right="7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right="73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276" w:before="0" w:after="0"/>
        <w:ind w:right="67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918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2. Модуль «Детское медиапростран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интернет-группа, принимающая участие в поддержке интернет-сайта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детей в региональных или всероссийских конкурсах детских медиа.</w:t>
      </w:r>
    </w:p>
    <w:p>
      <w:pPr>
        <w:pStyle w:val="Normal"/>
        <w:spacing w:lineRule="auto" w:line="276" w:before="0" w:after="0"/>
        <w:ind w:left="188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 Модуль «Цифровая среда воспитания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фровая среда воспитания предполагает следующее: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лемосты, онлайн-встречи, видеоконференции и т.п.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pacing w:lineRule="auto" w:line="276" w:before="0" w:after="0"/>
        <w:ind w:firstLine="85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нлайн-мероприятия в официальных группах детского лагеря в социальных сетях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210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 Модуль «Социальное партнерство»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76" w:before="0" w:after="0"/>
        <w:ind w:right="72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spacing w:lineRule="auto" w:line="276" w:before="0" w:after="0"/>
        <w:ind w:right="73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ОРГАНИЗАЦИЯ ВОСПИТАТЕЛЬНОЙ ДЕЯТЕЛЬНОСТИ</w:t>
      </w:r>
    </w:p>
    <w:p>
      <w:pPr>
        <w:pStyle w:val="Normal"/>
        <w:spacing w:before="2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850" w:hanging="22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1. Особенности организации воспитательной деятельности </w:t>
      </w:r>
    </w:p>
    <w:p>
      <w:pPr>
        <w:pStyle w:val="Normal"/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й характер деятельности;</w:t>
      </w:r>
    </w:p>
    <w:p>
      <w:pPr>
        <w:pStyle w:val="Normal"/>
        <w:spacing w:lineRule="auto" w:line="276" w:before="0" w:after="0"/>
        <w:ind w:left="85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ногопрофильность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язательной оценки результативности деятельности ребенка, официального статуса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неформального общения, взаимодействия, сотрудничества с детьми и взрослыми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76" w:before="0" w:after="0"/>
        <w:ind w:right="71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характеристики уклада детского лагеря:</w:t>
      </w:r>
    </w:p>
    <w:p>
      <w:pPr>
        <w:pStyle w:val="Normal"/>
        <w:spacing w:lineRule="auto" w:line="276" w:before="0" w:after="0"/>
        <w:ind w:right="68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276" w:before="0" w:after="0"/>
        <w:ind w:right="75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276" w:before="0" w:after="0"/>
        <w:ind w:right="72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оциальных партнеров;</w:t>
      </w:r>
    </w:p>
    <w:p>
      <w:pPr>
        <w:pStyle w:val="Normal"/>
        <w:spacing w:lineRule="auto" w:line="276" w:before="0" w:after="0"/>
        <w:ind w:left="85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Normal"/>
        <w:spacing w:lineRule="auto" w:line="276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ровое обеспечение воспитательной деятельности. </w:t>
      </w:r>
    </w:p>
    <w:p>
      <w:pPr>
        <w:pStyle w:val="Normal"/>
        <w:spacing w:lineRule="auto" w:line="276" w:before="0" w:after="0"/>
        <w:ind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5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рганизации летнего отдыха и летней занятости учащихся в 2022 году на базе МБОУ «Кочкуровская СОШ» был открыт лагерь с дневным пребыванием детей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деятельности лагеря с дневным пребыванием детей: спортивно-оздоровительное, экологическое, патриотическое и художественно-эстетическое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щиеся были разделены на три разновозрастных отряда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ки лагеря организовали творческие концерты на открытие и закрытие лагерной смены. На закрытии смены учащиес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равшись в орлятский круг, исполнили прощальную песню " Кружатся чайки в медленном танце" и станцевали танец "Лавата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еддверии Дня социального работника дети приняли участие в мероприятии "Соцработник глазами детей". Главную задачу социального работника они приняли на себя - быть добрее и внимательнее, а главное терпеливее к своим бабушкам, дедушкам, к младшим сестренкам и братишка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 июня воспитанники лагеря с дневным пребыванием приняли участие во Всероссийском фестивале «Праздник Эколят – молодых защитников Природы»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Дети познакомились со сказочными героями Эколятами — друзьями и защитниками Природы. Ребята были заняты в различных активностях: было проведено занятие "Мы за экологию", проведена викторина на экологические темы, рисовали рисунки с экологической тематик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июня </w:t>
      </w:r>
      <w:r>
        <w:rPr>
          <w:rFonts w:cs="Times New Roman" w:ascii="Times New Roman" w:hAnsi="Times New Roman"/>
          <w:color w:val="000000"/>
          <w:sz w:val="26"/>
          <w:szCs w:val="26"/>
        </w:rPr>
        <w:t>было посвящёно празднованию 350-ти летия Петра I. Воспитанники лагеря просмотрели фильм о жизни и деятельности Петра I, узнали о его вкладе в развитие и укрепление российской государственности. В рамках комплекса акций в формате "Дни единых действий" с воспитанниками лагеря было проведено мероприятие "Ботик Петра". Участники акции сделали уменьшению версию Ботика Петра и запустили его на в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дверии празднования Дня России воспитанники лагеря приняли участие во Всероссийской акции «Флаги России»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ня воспитанники лагеря приняли участие в праздничном концерте, посвященном Дню России, участвовали в конкурсе рисунков на асфаль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ли участие в акции "Россия рисует", приняли участие в хоровой акции, исполнив гимн России на торжественной линейке, посвящённой празднованию Дня России, приняли участие в акции "Слово России"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 день работы лагеря был посвящен Дню добра. Дети часто слышат от взрослых такие слова, как "добро" и "доброта". С определённого момента они начинают задумываться над тем, что же означают эти понятия? Что такое добро?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агере "Чипайне" воспитанники подарили своё "добро"... Они подарили поделки, сделанные своими руками продавцу магазина,  работникам дома культуры, школьным поварам за вкусные завтраки и обеды, работникам ФАПа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экологического просвещения младших школьников 16 день смены лагеря с дневным пребыванием детей был посвящён Всероссийскиму дню тигра. Эта праздничная дата считается не официальной, но повод для её создания не теряет актуальности. В честь этого праздника в доме культуре детям показали фильм "Амурский тигр". Ребята не только узнали об особенностях биологии и экологии амурского тигра, но и познакомились с причинами исчезновения и способами защиты и сохранения популяции амурского тигра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побывали на экскурсии в школьном музее. Руководитель музея провела ребятам экскурсию по старинной мордовской избе, рассказала ребятам о создании села Кочкурово и его развитии. Так же ходили на экскурсию к одному из родников села Кочкурово -  Артипка лисьму. Дети узнали о появлении родника. Побывали в молебенном доме, прочитали стихи поэтессы Любовь Дергачевой. Узнали о целебных свойствах воды, о вкусовых качествах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ду воспитанниками лагеря был проведен шахматный турнир, ребята участвовали в «Веселых стартах». Для них была проведена квест- игра "Летняя мозаика" по станциям "Спортивная", "Песенная", "Викторина по ПДД", "Наборщик" и конкурс на лучший летний букет для воспитателя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воспитанники лагеря приняли участие в мероприятии, посвященном дню памяти и скорби, возложили цветы к памятнику погибших в годы ВОВ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дин из дней лагерной смены воспитанники лагеря, вместе со своими воспитателями ходили на экскурсию в кабинет физики. Они посмотрели небольшое представление компьютерной презентации с иллюстрациями к сказке. Участвовали в демонстрации некоторых опытов, наблюдали за показаниями приборов измерений.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 была проведена экскурсия по родному селу "Достопримечательности моего села". Дети увидели настоящее и смогли сравнить с прошлым. Также сделали для себя вывод: куда можно сводить гостей и с какими памятными местами можно ознакомить. Для детей была проведена конкурс - игра "Сладкий цветок". Дети с большим удовольствием искали по школе сладкий цветок, заглядывали в каждый цветочный горшок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ники лагеря с дневным пребыванием детей принимали участие в  игровой программе по финансовой грамотности "Незнайкины задачки", участвовали в игровой программе "Здравствуй лето!", где выполняли разминку с мячом, читали стихи о лете, разгадывали загадки, показывали движения растений. В конце праздника была игра "Музыкальная палочка"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оспитанников лагеря было проведено мероприятие "Большое космическое путешествие". Ребята участвовали в межпланетных космических эстафетах, разгадывали загадки от марсиан, составили выставку рисунков о космосе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дневно с детьми проводились подвижные игры на школьном стадионе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ами принимали участие в интеллектуальной викторине "Ромашка".</w:t>
        <w:br/>
        <w:t xml:space="preserve">Во время отдыха дети просмотрели фильм "Духов день". Воспитатели рассказали ребятам об истории православного праздника, о сути праздника, традициях и обряда, которые совершали в этот день православные христиане, также ребята узнали, что можно и что нельзя делать в этот день. </w:t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right="70" w:firstLine="850"/>
        <w:contextualSpacing/>
        <w:jc w:val="both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ЛЕНДАРНЫЙ ПЛАН ВОСПИТАТЕЛЬНОЙ РАБОТЫ ЛЕТНЕГО  ОЗДОРОВИТЕЛЬНОГО ЛАГЕРЯ С ДНЕВНЫМ ПРЕБЫВАНИЕМ ДЕТЕЙ</w:t>
      </w:r>
    </w:p>
    <w:p>
      <w:pPr>
        <w:pStyle w:val="Normal"/>
        <w:spacing w:lineRule="auto" w:line="288" w:before="0" w:after="0"/>
        <w:ind w:righ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Normal"/>
        <w:spacing w:lineRule="auto" w:line="276" w:before="0" w:after="0"/>
        <w:ind w:right="75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 w:before="0" w:after="0"/>
        <w:ind w:right="7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 посвящен Году педагога и наставни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в соответствии с Указом Президента Российской Федерации № 401 от 28.06.2022 г.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tbl>
      <w:tblPr>
        <w:tblW w:w="10318" w:type="dxa"/>
        <w:jc w:val="left"/>
        <w:tblInd w:w="-5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7"/>
        <w:gridCol w:w="1418"/>
        <w:gridCol w:w="1700"/>
        <w:gridCol w:w="1417"/>
        <w:gridCol w:w="1410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ня — День эколог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 июня — День русского язы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июня - День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06.2023 –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. мероприятие, приуроченное памяти народной мордовской сказительницы Ефимии Кривошеевой.</w:t>
            </w:r>
          </w:p>
          <w:p>
            <w:pPr>
              <w:pStyle w:val="Normal"/>
              <w:jc w:val="both"/>
              <w:rPr/>
            </w:pPr>
            <w:r>
              <w:rPr/>
              <w:t>2.  мероприятие, приуроченное памяти мордовского писателя Кузьмы Абрамова.</w:t>
            </w:r>
          </w:p>
          <w:p>
            <w:pPr>
              <w:pStyle w:val="Normal"/>
              <w:jc w:val="both"/>
              <w:rPr/>
            </w:pPr>
            <w:r>
              <w:rPr/>
              <w:t>3.  мероприятие, приуроченное памяти мокшанского писателя Григория Пиняс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.06.2023 – 25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и закрытие см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6.2023 </w:t>
            </w:r>
          </w:p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е и спортивные </w:t>
            </w:r>
          </w:p>
          <w:p>
            <w:pPr>
              <w:pStyle w:val="Normal"/>
              <w:rPr/>
            </w:pPr>
            <w:r>
              <w:rPr/>
              <w:t xml:space="preserve">праздники, творческие 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-сетк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отряд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щелагерных 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гоньков: огонек знакомства, про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Фестиваль «Моя Росс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2.06.2023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я совета командиров отря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ятельность кружковых объединений, секций: робототехника, беспилотных летательных аппара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отрядных мест, спортивных и игровых площа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отрядных 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по уборке территории школьного двора «Чистый дво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оспита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й форум при интернет-сай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 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лайн-мероприятия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трудничества с учреждениями культуры, спорта Дубенского муниципального района (Кочкуровская сельская библиотека, Кочкуровский дом культуры, Дубенский краеведческий музей, МБУ ДО «Дюбенская ДЮСШ»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учреждений культуры и спорта мероприятий, соревнований, мастер-классов и т.п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right="74" w:firstLine="8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74" w:firstLine="85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372" w:before="17" w:after="0"/>
        <w:ind w:right="70" w:firstLine="852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3gif">
    <w:name w:val="msonormalbullet3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normalbullet1gif">
    <w:name w:val="msonormalbullet1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Lucida Sans;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21:00Z</dcterms:created>
  <dc:creator>RePack by Diakov</dc:creator>
  <dc:description/>
  <cp:keywords/>
  <dc:language>en-US</dc:language>
  <cp:lastModifiedBy>RePack by Diakov</cp:lastModifiedBy>
  <cp:lastPrinted>2023-05-31T23:04:00Z</cp:lastPrinted>
  <dcterms:modified xsi:type="dcterms:W3CDTF">2023-06-04T10:46:00Z</dcterms:modified>
  <cp:revision>6</cp:revision>
  <dc:subject/>
  <dc:title/>
</cp:coreProperties>
</file>